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709"/>
          <w:tab w:val="left" w:pos="8931" w:leader="none"/>
        </w:tabs>
        <w:ind w:right="-1"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2.2021    № 77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адрес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, из аварийного жилищного фонд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ConsPlusNormal"/>
        <w:widowControl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зделы «Объемы и источники финансирования Программы» </w:t>
        <w:br/>
        <w:t>и «Ожидаемые социально-экономические результаты реализации  Программы» паспорта Программы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18"/>
      </w:tblGrid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– 4 437 972,2415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содействия реформированию жилищно-коммунального хозяйства – </w:t>
              <w:br/>
              <w:t>4 283 119,73463 тыс. рублей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09 964,02204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44 888,48489 тыс. рублей (привлекаются по соглашению)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социально-экономические результаты реализации 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 признанного непригодным для проживания, составит 7 165 человек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жилых помещений в многоквартирных домах, признанных до 01.01.2017 в установленном порядке аварийными и подлежащими сносу </w:t>
              <w:br/>
              <w:t>или реконструкции в связи с физическим износом, жители которых переселены в рамках выполнения мероприятий Программы, составит 119 487,59 кв. метра».</w:t>
            </w:r>
          </w:p>
        </w:tc>
      </w:tr>
    </w:tbl>
    <w:p>
      <w:pPr>
        <w:pStyle w:val="ConsPlusNormal"/>
        <w:widowControl/>
        <w:tabs>
          <w:tab w:val="clear" w:pos="709"/>
          <w:tab w:val="left" w:pos="74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В разделе 1 «Характеристика проблемы, на решение которой направлена Программа» абзац одиннадцатый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о данным муниципальных образований области, площадь данного аварийного жилищного фонда Кировской области на 01.01.2019 составляла 119 487,59 кв. метра».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разделе 6 «Обоснование ресурсного обеспечения Программы»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пункте 6.4 абзацы со второго по пятый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</w:rPr>
        <w:t xml:space="preserve">Общий объем финансирования – </w:t>
      </w:r>
      <w:r>
        <w:rPr>
          <w:rFonts w:cs="Times New Roman" w:ascii="Times New Roman" w:hAnsi="Times New Roman"/>
          <w:sz w:val="28"/>
          <w:szCs w:val="28"/>
        </w:rPr>
        <w:t xml:space="preserve">4 437 972,24156 </w:t>
      </w:r>
      <w:r>
        <w:rPr>
          <w:rFonts w:cs="Times New Roman" w:ascii="Times New Roman" w:hAnsi="Times New Roman"/>
          <w:sz w:val="28"/>
        </w:rPr>
        <w:t xml:space="preserve">тыс. рублей, в том числе: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редства Фонда, предусмотренные в соответствии с Федеральным законом от 21.07.2007 № 185-ФЗ, – </w:t>
      </w:r>
      <w:r>
        <w:rPr>
          <w:rFonts w:cs="Times New Roman" w:ascii="Times New Roman" w:hAnsi="Times New Roman"/>
          <w:sz w:val="28"/>
          <w:szCs w:val="28"/>
        </w:rPr>
        <w:t>4 283 119,73463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109 964,02204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средства местных бюджетов (привлекаются по соглашению) – </w:t>
      </w:r>
      <w:r>
        <w:rPr>
          <w:rFonts w:cs="Times New Roman" w:ascii="Times New Roman" w:hAnsi="Times New Roman"/>
          <w:sz w:val="28"/>
          <w:szCs w:val="28"/>
        </w:rPr>
        <w:t xml:space="preserve">44 888,48489 </w:t>
      </w:r>
      <w:r>
        <w:rPr>
          <w:rFonts w:cs="Times New Roman" w:ascii="Times New Roman" w:hAnsi="Times New Roman"/>
          <w:sz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3.2. В пункте 6.5: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1. Абзац «V</w:t>
      </w:r>
      <w:r>
        <w:rPr>
          <w:rFonts w:cs="Times New Roman" w:ascii="Times New Roman" w:hAnsi="Times New Roman"/>
          <w:sz w:val="28"/>
          <w:vertAlign w:val="subscript"/>
        </w:rPr>
        <w:t>iдоп.обл</w:t>
      </w:r>
      <w:r>
        <w:rPr>
          <w:rFonts w:cs="Times New Roman" w:ascii="Times New Roman" w:hAnsi="Times New Roman"/>
          <w:sz w:val="28"/>
        </w:rPr>
        <w:t xml:space="preserve"> – объем дополнительных средств областного бюджета, выделяемых муниципальным образованиям, реализующим Программу путем нового строительства многоквартирных жилых домов (Вахрушевскому городскому поселению Слободского района и Опаринскому району), превышающий объем финансирования заявки муниципального образования в рамках долевого финансирования. Данный показатель определяется по формуле: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«V</w:t>
      </w:r>
      <w:r>
        <w:rPr>
          <w:rFonts w:cs="Times New Roman" w:ascii="Times New Roman" w:hAnsi="Times New Roman"/>
          <w:sz w:val="28"/>
          <w:vertAlign w:val="subscript"/>
        </w:rPr>
        <w:t>iдоп.обл</w:t>
      </w:r>
      <w:r>
        <w:rPr>
          <w:rFonts w:cs="Times New Roman" w:ascii="Times New Roman" w:hAnsi="Times New Roman"/>
          <w:sz w:val="28"/>
        </w:rPr>
        <w:t xml:space="preserve"> – объем дополнительных средств областного бюджета, выделяемых муниципальным образованиям, реализующим Программу путем строительства многоквартирных жилых домов, превышающий объем финансирования заявки муниципального образования в рамках долевого финансирования. Данный показатель определяется по формуле:».</w:t>
      </w:r>
    </w:p>
    <w:p>
      <w:pPr>
        <w:pStyle w:val="ConsPlusNormal"/>
        <w:widowControl/>
        <w:tabs>
          <w:tab w:val="clear" w:pos="709"/>
          <w:tab w:val="left" w:pos="741" w:leader="none"/>
        </w:tabs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2.2. В абзаце </w:t>
        <w:tab/>
        <w:t>«С</w:t>
      </w:r>
      <w:r>
        <w:rPr>
          <w:rFonts w:cs="Times New Roman" w:ascii="Times New Roman" w:hAnsi="Times New Roman"/>
          <w:sz w:val="28"/>
          <w:vertAlign w:val="subscript"/>
        </w:rPr>
        <w:t>тпрi</w:t>
      </w:r>
      <w:r>
        <w:rPr>
          <w:rFonts w:cs="Times New Roman" w:ascii="Times New Roman" w:hAnsi="Times New Roman"/>
          <w:sz w:val="28"/>
        </w:rPr>
        <w:t xml:space="preserve"> – сметная стоимость строительства </w:t>
        <w:br/>
        <w:t xml:space="preserve">в соответствии с заключением государственной экспертизы проектной документации на строительство многоквартирных жилых домов в рамках заявки муниципального образования или стоимость строительства </w:t>
        <w:br/>
        <w:t xml:space="preserve">в соответствии с заключенным муниципальным контрактом </w:t>
        <w:br/>
        <w:t>(при образовавшейся экономии средств в результате проведенного аукциона),» слова «(при образовавшейся экономии средств в результате проведенного аукциона)» исключить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40"/>
        <w:jc w:val="both"/>
        <w:rPr>
          <w:sz w:val="28"/>
        </w:rPr>
      </w:pPr>
      <w:r>
        <w:rPr>
          <w:sz w:val="28"/>
        </w:rPr>
        <w:tab/>
        <w:t xml:space="preserve">4. В разделе 8 </w:t>
      </w:r>
      <w:r>
        <w:rPr>
          <w:bCs/>
          <w:sz w:val="28"/>
          <w:szCs w:val="28"/>
        </w:rPr>
        <w:t xml:space="preserve">«Требования к жилью, строящемуся </w:t>
        <w:br/>
        <w:t>или приобретаемому в рамках Программы»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40"/>
        <w:jc w:val="both"/>
        <w:rPr/>
      </w:pPr>
      <w:r>
        <w:rPr>
          <w:sz w:val="28"/>
        </w:rPr>
        <w:tab/>
        <w:t>4.1. Абзац одиннадцатый пункта 8.1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«</w:t>
      </w:r>
      <w:hyperlink r:id="rId2">
        <w:r>
          <w:rPr>
            <w:rStyle w:val="InternetLink"/>
            <w:sz w:val="28"/>
          </w:rPr>
          <w:t>Свода правил 2.13130</w:t>
        </w:r>
      </w:hyperlink>
      <w:r>
        <w:rPr>
          <w:sz w:val="28"/>
        </w:rPr>
        <w:t xml:space="preserve">.2020 «Системы противопожарной защиты. Обеспечение огнестойкости объектов защиты»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от 12.03.2020 № 151;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40"/>
        <w:jc w:val="both"/>
        <w:rPr>
          <w:sz w:val="28"/>
        </w:rPr>
      </w:pPr>
      <w:r>
        <w:rPr>
          <w:sz w:val="28"/>
        </w:rPr>
        <w:tab/>
        <w:t xml:space="preserve">4.2. Абзац девятнадцатый пункта 8.4 изложить в следующей редакции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40"/>
        <w:jc w:val="both"/>
        <w:rPr>
          <w:sz w:val="28"/>
        </w:rPr>
      </w:pPr>
      <w:r>
        <w:rPr>
          <w:sz w:val="28"/>
        </w:rPr>
        <w:tab/>
        <w:t xml:space="preserve">«отделке стен водоэмульсионной или иной аналогичной краской </w:t>
        <w:br/>
        <w:t xml:space="preserve">в помещениях ванной комнаты, туалета (совмещенного санузла); отделке стен водоэмульсионной или иной аналогичной краской или обоями </w:t>
        <w:br/>
        <w:t xml:space="preserve">в помещениях кладовых, кухни (за исключением части стены (стен) </w:t>
        <w:br/>
        <w:t>в кухне, примыкающей (примыкающих) к рабочей поверхности, отделка которой (которых) проводится керамической плиткой); обоями в остальных помещениях,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40" w:before="0" w:after="80"/>
        <w:jc w:val="both"/>
        <w:rPr>
          <w:sz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Раздел 12 «</w:t>
      </w:r>
      <w:r>
        <w:rPr>
          <w:sz w:val="28"/>
        </w:rPr>
        <w:t>Распределение средств финансовой поддержки и долевого финансирования по муниципальным образованиям – участникам Программы в 2019 – 2025 годах»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12. Распределение    средств   финансовой поддержки   и   долевого    финансирования по муниципальным образованиям –   участникам Программы в 2019 – 2025 года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09" w:leader="none"/>
        </w:tabs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Распределение средств финансовой поддержки и долевого финансирования по муниципальным образованиям – участникам Программы </w:t>
        <w:br/>
        <w:t>в 2019 – 2025 годах представлено в таблице</w:t>
      </w:r>
      <w:r>
        <w:rPr>
          <w:bCs/>
          <w:sz w:val="28"/>
          <w:szCs w:val="28"/>
        </w:rPr>
        <w:t>.</w:t>
      </w:r>
    </w:p>
    <w:p>
      <w:pPr>
        <w:pStyle w:val="Normal"/>
        <w:ind w:left="1276" w:right="-539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before="240" w:after="0"/>
        <w:ind w:right="-539" w:firstLine="851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(рублей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2127"/>
        <w:gridCol w:w="2126"/>
        <w:gridCol w:w="1701"/>
        <w:gridCol w:w="1701"/>
        <w:gridCol w:w="1667"/>
        <w:gridCol w:w="187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еализации Программы, наименование муниципального обра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левого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дополнительного финансирования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 076 22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128 29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5 76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 079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97 081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льмезское городское поселение Кильмез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7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 83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5 3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9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516 59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84 31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 6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519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97 081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893 31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708 9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8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925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6 169,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413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Котельнич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1 4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4 4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1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88 18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66 6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 58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446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65 855,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8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урмакинс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22 38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2 1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19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22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49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 2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4 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6 73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4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5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90 44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64 9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66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7 613,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 088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3 6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7 3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3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нский муниципальный ок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3 65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7 8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5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83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62 19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51 88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3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98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2 700,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38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3 13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2 7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43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423 23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708 9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5 3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819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60 539,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ажский муниципальный ок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5 16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9 9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5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рсинское городское поселение Верхнекам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43 96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63 5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9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25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ское городское поселение Верхошижем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55 4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58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5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775 49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7 5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3 6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189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0 539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19 45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19 2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18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19,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4 28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1 6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4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18 91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7 74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19,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6 98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5 3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8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7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53 51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15 07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8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53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193 75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871 86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 7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193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49 85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110 3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 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49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Нагорское городское поселение Нагорского 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3 07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 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3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38 67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14 3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38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ктябрьское сельское поселение Слободск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 35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61 3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4 17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6 1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4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7 62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6 5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9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7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877 58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 228 8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3 8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877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фанасье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5 23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9 8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5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ское город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4 20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0 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4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мгинское город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7 2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3 8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7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16 30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21 1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6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16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668 05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981 4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7 98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667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5 30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29 9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8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5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674 31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57 6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5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674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стининское сельское поселение Кирово-Чепе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3 79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 5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1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3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Лузское городское поселение Луз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3 92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5 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3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64 47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31 8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3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64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6 75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1 0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1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6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07 93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56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9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07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 508 12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 472 8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1 7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 508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елохолуницкое городское поселение Белохолуниц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8 21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62 6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0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8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19 8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23 6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57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19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38 94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938 4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0 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38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04 41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023 3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 9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04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мутнинское городское поселение Омутнинского муниципального район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270 07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87 3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4 4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270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нский муниципальный ок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6 59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7 3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6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9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7 972 24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3 119 7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37 31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6 403,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26 709,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22 081,30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80" w:right="964" w:gutter="0" w:header="567" w:top="1588" w:footer="0" w:bottom="737"/>
          <w:pgNumType w:start="4" w:fmt="decimal"/>
          <w:formProt w:val="false"/>
          <w:textDirection w:val="lrTb"/>
          <w:docGrid w:type="default" w:linePitch="272" w:charSpace="0"/>
        </w:sectPr>
        <w:pStyle w:val="ConsPlusNormal"/>
        <w:widowControl/>
        <w:tabs>
          <w:tab w:val="clear" w:pos="709"/>
          <w:tab w:val="left" w:pos="720" w:leader="none"/>
          <w:tab w:val="left" w:pos="900" w:leader="none"/>
        </w:tabs>
        <w:spacing w:lineRule="auto" w:line="34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6. Перечень многоквартирных домов, признанных аварийными </w:t>
        <w:br/>
        <w:t>до 1 января 2017 года (п</w:t>
      </w:r>
      <w:r>
        <w:rPr>
          <w:sz w:val="28"/>
          <w:szCs w:val="28"/>
        </w:rPr>
        <w:t>риложение № 1 к Программе),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лан реализации мероприятий по переселению граждан из аварийного жилищного фонда, признанного таковым до 1 января 2017 года, по способам переселения (приложение № 2 к Программе) изложить в новой редакции согласно приложению № 2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>8. План мероприятий по переселению граждан из аварийного жилищного фонда, признанного таковым до 1 января 2017 года (приложение № 3 к Программе), изложить в новой редакции согласно приложению № 3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ланируемые показатели переселения граждан из аварийного жилищного фонда, признанного таковым до 1 января 2017 года (приложение № 4 к Программе), изложить в новой редакции согласно приложению № 4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spacing w:lineRule="exact" w:line="380" w:before="0" w:after="120"/>
        <w:jc w:val="both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588" w:right="737" w:gutter="0" w:header="567" w:top="964" w:footer="0" w:bottom="680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F8340F11ABA865098A6DC16DE2A8C7159BB469AF5011C36693FA9D97410E2E749FD1160A6638DC6E0D13FE30FDCC859E408A28F16B8ADR7p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3:00Z</dcterms:created>
  <dc:creator>ytegeg</dc:creator>
  <dc:description/>
  <cp:keywords/>
  <dc:language>en-US</dc:language>
  <cp:lastModifiedBy>slobodina_ai</cp:lastModifiedBy>
  <cp:lastPrinted>2020-12-03T15:00:00Z</cp:lastPrinted>
  <dcterms:modified xsi:type="dcterms:W3CDTF">2021-02-15T08:07:00Z</dcterms:modified>
  <cp:revision>246</cp:revision>
  <dc:subject/>
  <dc:title>УТВЕРЖДЕНЫ</dc:title>
</cp:coreProperties>
</file>